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GREENE 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OXFORD &amp; DISTRICT AUNT SALLY LEAGUE 2012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UNDER 18’S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be played on Sunday 26th Augu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t The Fairview Inn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layed down  to the final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COS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ONS ARMS ‘B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 GREENOUG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SINGTON SPOR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OLL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COLLI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CAR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ORENCE PARK CLU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GHTON CRO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ORENCE PARK CLU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CAR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LORENCE PARK CLU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players to be ready for the Draw at 8.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row ups till 7.55p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oxfordauntsally.co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2:00Z</dcterms:created>
  <dc:creator> Andy Beal</dc:creator>
  <dc:description/>
  <cp:keywords/>
  <dc:language>en-US</dc:language>
  <cp:lastModifiedBy>Andy Beal</cp:lastModifiedBy>
  <cp:lastPrinted>2012-05-08T09:42:00Z</cp:lastPrinted>
  <dcterms:modified xsi:type="dcterms:W3CDTF">2012-07-23T21:16:00Z</dcterms:modified>
  <cp:revision>5</cp:revision>
  <dc:subject/>
  <dc:title>GREENE KING</dc:title>
</cp:coreProperties>
</file>